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énzügyi megállapod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ely létrejö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ivium Kft.  </w:t>
      </w:r>
      <w:r>
        <w:rPr>
          <w:bCs/>
        </w:rPr>
        <w:t>(6721 Szeged, Szent Mihály utca 6/a, adószám: 10398001-2-06) mint megbízot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és</w:t>
      </w:r>
    </w:p>
    <w:p>
      <w:pPr>
        <w:pStyle w:val="Normal"/>
        <w:rPr/>
      </w:pPr>
      <w:r>
        <w:rPr>
          <w:b/>
          <w:bCs/>
          <w:iCs/>
        </w:rPr>
        <w:t>………………………………………………………</w:t>
      </w:r>
      <w:r>
        <w:rPr>
          <w:b/>
          <w:bCs/>
          <w:iCs/>
        </w:rPr>
        <w:t xml:space="preserve">.. </w:t>
      </w:r>
      <w:r>
        <w:rPr>
          <w:bCs/>
          <w:iCs/>
        </w:rPr>
        <w:t>Cím:</w:t>
      </w:r>
      <w:r>
        <w:rPr>
          <w:b/>
          <w:bCs/>
          <w:iCs/>
        </w:rPr>
        <w:t xml:space="preserve"> </w:t>
      </w:r>
      <w:r>
        <w:rPr>
          <w:iCs/>
        </w:rPr>
        <w:t>…………………………………...</w:t>
      </w:r>
      <w:r>
        <w:rPr>
          <w:b/>
          <w:bCs/>
          <w:iCs/>
        </w:rPr>
        <w:t xml:space="preserve">  , </w:t>
      </w:r>
      <w:r>
        <w:rPr>
          <w:bCs/>
          <w:iCs/>
        </w:rPr>
        <w:t>adószám:</w:t>
      </w:r>
      <w:r>
        <w:rPr>
          <w:lang w:val="en-US"/>
        </w:rPr>
        <w:t xml:space="preserve"> ……………………………..</w:t>
      </w:r>
      <w:r>
        <w:rPr>
          <w:b/>
          <w:bCs/>
          <w:iCs/>
        </w:rPr>
        <w:t>,</w:t>
      </w:r>
      <w:r>
        <w:rPr>
          <w:bCs/>
          <w:iCs/>
        </w:rPr>
        <w:t xml:space="preserve"> </w:t>
      </w:r>
      <w:r>
        <w:rPr/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bCs/>
          </w:rPr>
          <w:t>…………………………….</w:t>
        </w:r>
      </w:hyperlink>
      <w:r>
        <w:rPr>
          <w:bCs/>
        </w:rPr>
        <w:t xml:space="preserve"> </w:t>
      </w:r>
      <w:r>
        <w:rPr>
          <w:b/>
          <w:bCs/>
          <w:iCs/>
        </w:rPr>
        <w:t>,</w:t>
      </w:r>
      <w:r>
        <w:rPr>
          <w:bCs/>
          <w:iCs/>
        </w:rPr>
        <w:t xml:space="preserve"> </w:t>
      </w:r>
      <w:r>
        <w:rPr/>
        <w:t xml:space="preserve">mint </w:t>
      </w:r>
      <w:r>
        <w:rPr>
          <w:b/>
        </w:rPr>
        <w:t xml:space="preserve">Megbízó </w:t>
      </w:r>
      <w:r>
        <w:rPr/>
        <w:t>között az alábbi feltételekk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bookmarkStart w:id="0" w:name="_Hlk146289130"/>
      <w:bookmarkEnd w:id="0"/>
      <w:r>
        <w:rPr/>
        <w:t>Megbízott vállalja, hogy Megbízó rendelkezései és utasításai alapján szolgáltatást nyújt megbízó részére, az alábbiakban felsorolt díjaknak megfelelően:</w:t>
      </w:r>
    </w:p>
    <w:p>
      <w:pPr>
        <w:pStyle w:val="Heading1"/>
        <w:rPr>
          <w:bCs/>
          <w:szCs w:val="24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1 és T2 árutovábbítási vámeljárás bármely magyar, horvát vagy szerb vámhivataltól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.a Bármely NCTS ország vámhivataláig kivéve Törökország/Ukrajna/ EU-Belarus határ / EU-orosz határ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607050" cy="4248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b Törökországb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610860" cy="40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1.c EU-Belarus / EU-orosz határ</w:t>
      </w:r>
      <w:r>
        <w:rPr>
          <w:b/>
          <w:bCs/>
          <w:i/>
          <w:iCs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03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1.d Kedvezmények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-kedvezmény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Minden T1/T2 okmányra, amelyet az Megízó közvetlenül jelent elő a Trivium Portál vagy a Trivium Driver Aid app segítségével 5 EUR/ügylet Megbízott kedvezményt biztosí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Mennyiségi kedvezmény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mennyiben adott hónapban több mint 20 szállítóeszköz részére vásárol T1 vagy T2 okmányt az ilyen ügyletekre vonatkozó havonta kiállított számla végösszegéből 20% kedvezményt adun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ét kedvezmény összevonható azzal a kikötéssel, hogy az e-kedvezmény az egyedi ügyletre vonatkozik, a mennyiségi kedvezmény pedig a számla végösszegér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/>
          <w:iCs/>
        </w:rPr>
        <w:t>1.e fizetési kondíció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vi számlázás, folyamatos teljesítés, 8 napos fizetési határi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A Megbízó büntetőjogi felelősséget vállal, hogy az általa a Megbízottal közölt adatok és az általa a Megbízó részére átadott okmányok adattartama a valóságnak megfelelnek. Megbízó kijelenti, hogy, minden vám, áfa és vámkezeléshez kapcsolódó egyéb költséget teljes összegben határidőre kifize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Megbízó közli Megbízottal a vámárunyilatkozatokon feltüntetendő TARIC kódot. A TARIC kód feltüntetésre kerül a vámkezelési megbízáson, amelyet Megbízó tölt ki. Megbízó a vámkezelési megbízáson feltüntetett Taric kód helyességéért teljes felelősséget vállal. Amennyiben Megbízó elmulasztja megbízottal közölni a használandó TARIC kódot, Megbízott nem vállal felelősséget a vámárunyilatkozatokon feltüntetett TARIC kódok helyességéér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Megbízó a szállítmányozási okmányokon feltüntetett származás valódiságáért teljes felelősséget vállal. Amennyiben Megbízott által nyújtott szolgáltatást vámjogi kezességvállalásra,(kezesség, TC31 Összkezesség, TC32 egyedi garanciajegy) vonatkozik, a Megbízó tudomásul veszi és vállalja, hogy amennyiben a Megbízottnak a kezességvállalásból következően a Vámhatóság felé vámtartozása keletkezik, úgy annak teljes összegét felhívás alapján a Megbízott részére 8 napon belül megtéríti. Azon esetre, ha a Megbízottnak a megbízószámára nyújtott kezességvállalásból származóan a Vámhatóság felé fizetési kötelezettsége keletkezne, a Megbízó vállalja hogy teljes - de legfeljebb a Megbízott által nyújtott kezességvállalás erejéig - készfizető kezességet nyújt a Megbízott részére arra az esetre, ha a Megbízott által vállalt kezességgel kapcsolatban a Vámhatóság a Megbízott számára vámtartozást szab k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Megbízott nem felelős semmilyen olyan hibára, amely a Megbízó által hiányosan vagy nem a valóságnak megfelelően közölt adatokból er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                     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bízó</w:t>
        <w:tab/>
        <w:tab/>
        <w:tab/>
        <w:tab/>
        <w:tab/>
        <w:t xml:space="preserve">                       Megbízott (Trivium Kft. )</w:t>
      </w:r>
    </w:p>
    <w:p>
      <w:pPr>
        <w:pStyle w:val="Normal"/>
        <w:jc w:val="both"/>
        <w:rPr/>
      </w:pPr>
      <w:r>
        <w:rPr/>
      </w:r>
      <w:bookmarkStart w:id="1" w:name="_Hlk146289130"/>
      <w:bookmarkStart w:id="2" w:name="_Hlk146289130"/>
      <w:bookmarkEnd w:id="2"/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llitas@klippelkft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48:00Z</dcterms:created>
  <dc:creator>IBM USER</dc:creator>
  <dc:description/>
  <cp:keywords/>
  <dc:language>en-US</dc:language>
  <cp:lastModifiedBy>Szabolcs Szoghi</cp:lastModifiedBy>
  <cp:lastPrinted>2023-09-22T15:33:00Z</cp:lastPrinted>
  <dcterms:modified xsi:type="dcterms:W3CDTF">2023-09-22T14:11:00Z</dcterms:modified>
  <cp:revision>3</cp:revision>
  <dc:subject/>
  <dc:title>Financial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09071ddc36acf66bd7f0217d897d2d1e747170c66970aaa600219ebfde64af</vt:lpwstr>
  </property>
</Properties>
</file>